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179070</wp:posOffset>
                </wp:positionV>
                <wp:extent cx="5667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procedimento é utilizado para a elaboração das etiquetas formato Carta e A4 no Microsoft Word 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pt;mso-wrap-distance-left:9.05pt;mso-wrap-distance-right:9.05pt;mso-wrap-distance-top:0pt;mso-wrap-distance-bottom:0pt;margin-top:-14.1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7" w:hanging="397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procedimento é utilizado para a elaboração das etiquetas formato Carta e A4 no Microsoft Word 200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) Entre no Microsoft Word ;</w:t>
      </w:r>
    </w:p>
    <w:p>
      <w:pPr>
        <w:pStyle w:val="Normal"/>
        <w:spacing w:lineRule="auto" w:line="360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) Selecione a guia “Correspondências”</w:t>
      </w:r>
    </w:p>
    <w:p>
      <w:pPr>
        <w:pStyle w:val="Normal"/>
        <w:spacing w:lineRule="auto" w:line="360"/>
        <w:ind w:left="397" w:hanging="397"/>
        <w:rPr/>
      </w:pPr>
      <w:r>
        <w:rPr>
          <w:rFonts w:cs="Arial" w:ascii="Arial" w:hAnsi="Arial"/>
          <w:sz w:val="18"/>
          <w:szCs w:val="18"/>
        </w:rPr>
        <w:t>03) Selecione a opção “Etiquetas”;</w:t>
      </w:r>
    </w:p>
    <w:p>
      <w:pPr>
        <w:pStyle w:val="Normal"/>
        <w:spacing w:lineRule="auto" w:line="360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) Clique no botão “Opções...”;</w:t>
      </w:r>
    </w:p>
    <w:p>
      <w:pPr>
        <w:pStyle w:val="Normal"/>
        <w:spacing w:lineRule="auto" w:line="360"/>
        <w:ind w:left="397" w:hanging="397"/>
        <w:rPr/>
      </w:pPr>
      <w:r>
        <w:rPr>
          <w:rFonts w:cs="Arial" w:ascii="Arial" w:hAnsi="Arial"/>
          <w:sz w:val="18"/>
          <w:szCs w:val="18"/>
        </w:rPr>
        <w:t>05) No quadro “Informações sobre a Impressora”, selecione “Impressoras de páginas”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06) Clique no botão “Nova Etiqueta”;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) Informe os parâmetros conforme a tabela abaixo e clique em O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283845</wp:posOffset>
                </wp:positionV>
                <wp:extent cx="3657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Dica: Quando as etiquetas estiverem prontas para ser impressas, modifique o tamanho do papel de acordo com o formato da sua etique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2.35pt;mso-position-vertical-relative:text;margin-left:2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t>Dica: Quando as etiquetas estiverem prontas para ser impressas, modifique o tamanho do papel de acordo com o formato da sua etiqu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) No quadro “Endereço”, digite os dados que serão impressos nas etiquetas;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sz w:val="18"/>
          <w:szCs w:val="18"/>
        </w:rPr>
        <w:t>09) Clique no botão “Novo Documento”;</w:t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60" w:after="1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Indent"/>
        <w:spacing w:before="60" w:after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before="60" w:after="10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397" w:top="453" w:footer="0" w:bottom="14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964"/>
        <w:gridCol w:w="964"/>
        <w:gridCol w:w="1134"/>
        <w:gridCol w:w="964"/>
        <w:gridCol w:w="170"/>
        <w:gridCol w:w="823"/>
        <w:gridCol w:w="141"/>
        <w:gridCol w:w="851"/>
        <w:gridCol w:w="113"/>
        <w:gridCol w:w="964"/>
        <w:gridCol w:w="964"/>
      </w:tblGrid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HAS TAMANHO CARTA - 21,59 X 27,94 cm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mac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em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io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em</w:t>
            </w:r>
          </w:p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Later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ensidade</w:t>
            </w:r>
          </w:p>
          <w:p>
            <w:pPr>
              <w:pStyle w:val="Corpodetexto2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Verti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sidade horizontal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d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iquet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da</w:t>
            </w:r>
          </w:p>
          <w:p>
            <w:pPr>
              <w:pStyle w:val="Heading5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Etiqueta por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 Página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/3180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/3181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2/3182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0A/5580M/5580V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/6180/ 6280/62580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1/6181/6281/625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2/6182/6282/625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3/6183/62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4/6184/62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5/6185/62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6/62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7/6187/62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8/62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3/62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8/7188/70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6/8196/82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9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9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AS TAMANHO A4 – 21,0 X 29,7 cm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48/A4248/A434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49/A4249/A4349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0/A4250/A435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1/A4251/A435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54/A4254/A4354/A4054R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5/A4255/A435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56/A4256/A4356/A4056R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60/A4260/A436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1/A436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62/A4262/A436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63/A4263/A4363/A4063R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4/A436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5/A436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67/A4267/A4367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8/A4368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397" w:top="45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0"/>
      <w:gridCol w:w="6299"/>
    </w:tblGrid>
    <w:tr>
      <w:trPr/>
      <w:tc>
        <w:tcPr>
          <w:tcW w:w="3980" w:type="dxa"/>
          <w:tcBorders>
            <w:bottom w:val="single" w:sz="12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968500" cy="9505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61" t="9040" r="4696" b="99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arâmetros de Impressão InkJet+Laser – Microsoft Word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Fax 07.003 - Última Revisão: 06/08/09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40" w:after="0"/>
      <w:ind w:left="426" w:hanging="426"/>
      <w:jc w:val="both"/>
    </w:pPr>
    <w:rPr/>
  </w:style>
  <w:style w:type="paragraph" w:styleId="Recuodecorpodetexto3">
    <w:name w:val="Recuo de corpo de texto 3"/>
    <w:basedOn w:val="Normal"/>
    <w:qFormat/>
    <w:pPr>
      <w:ind w:left="397" w:hanging="397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27:00Z</dcterms:created>
  <dc:creator>Suporte Técnico de Vendas</dc:creator>
  <dc:description/>
  <cp:keywords/>
  <dc:language>en-US</dc:language>
  <cp:lastModifiedBy>Lia De Brito Queiroz</cp:lastModifiedBy>
  <cp:lastPrinted>2007-08-16T17:11:00Z</cp:lastPrinted>
  <dcterms:modified xsi:type="dcterms:W3CDTF">2021-04-07T13:42:00Z</dcterms:modified>
  <cp:revision>16</cp:revision>
  <dc:subject>Suporte Técnico</dc:subject>
  <dc:title>Parâmetros de Impressão para Microsoft Word</dc:title>
</cp:coreProperties>
</file>